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  марта 2012г. №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кращении полномочий дирек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Звениговское жилищное управ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основании решения Арбитражного суда Республики Марий Эл № А 38-3493/2011 от 17 февраля 2012 года, поступившего в Администрацию МО «Городское поселение Звенигово» 01 марта 2012г., руководствуясь п. 2  ст. 126 Федерального закона № 127-ФЗ от 26.10.2002 года «О несостоятельности (банкротстве), п. 3 ст. 9 Федерального закона «О государственных и муниципальных унитарных предприятиях» № 161-ФЗ от 14.11.2002г.,  ст. 34, 35 Устава МО «Городское поселение Звенигово», п.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кратить полномочия директора муниципального унитарного предприятия «Звениговское жилищное управление»  Лабутиной Татьяны Анатольевны с 17 февраля 2012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 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знакомле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12:00Z</dcterms:created>
  <dc:creator>User</dc:creator>
  <dc:description/>
  <cp:keywords/>
  <dc:language>en-US</dc:language>
  <cp:lastModifiedBy>Zvenigovo</cp:lastModifiedBy>
  <cp:lastPrinted>2012-03-02T13:13:00Z</cp:lastPrinted>
  <dcterms:modified xsi:type="dcterms:W3CDTF">2012-03-06T13:43:00Z</dcterms:modified>
  <cp:revision>5</cp:revision>
  <dc:subject/>
  <dc:title/>
</cp:coreProperties>
</file>